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few icons to use with ToolManager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ra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olManager_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er contains set of animated buttons (2 frames) they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open a new TM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oolManager_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er contains single (not animated) images for use to launch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form T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